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ызыл Чишм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3.07.2018 г.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Законом Республики Татарстан от 30 октября 2014 года № 82-ЗРТ «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лог на имущество физических лиц, исходя из кадастровой стоимости объектов налогообложения, обязательный к уплате на территории муниципального образования «Красноключинское сельское поселение»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</w:rPr>
        <w:t>0,1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а или машино-места, площадь которого не превышает 30 квадратных метров и который расположен в объекте налогообложения, включенном в Перечень, определяемый в соответствии с пунктом 7 статьи 378.2. Налогового кодекса Российской Федерации; объекте налогообложения, предусмотренном абзацем вторым пункта 10 статьи 378.2.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0,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</w:rPr>
        <w:t>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включенных в перечень, определяемый в соответствии с пунктом 7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предусмотренных абзацем вторым пункта 10 статьи 378.2 Налог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>0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ьгота представляется собственникам квартир в многоквартирном одноэтажном жилом доме, состоящи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мма льготы, рассчитанная в соответствии с настоящим пунктом, не может превышать суммы исчисленного налога без ее учета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Красноключинского сельского поселения от 14 ноября 2014 г. №30 «О налоге на имущество физических ли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решения распространяется на правоотношения, возникшие с 1 января 2018 год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Красноключинского сельского поселения                                           И.К. Зайнут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consultantplus://offline/ref=B58BE84247300012768530A5220B99CFF98AE016BCC5FF4016D39438E87A9CB4vAQ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6:00Z</dcterms:created>
  <dc:creator>307</dc:creator>
  <dc:description/>
  <cp:keywords/>
  <dc:language>en-US</dc:language>
  <cp:lastModifiedBy>EPK</cp:lastModifiedBy>
  <cp:lastPrinted>2016-09-06T10:37:00Z</cp:lastPrinted>
  <dcterms:modified xsi:type="dcterms:W3CDTF">2018-07-24T06:26:00Z</dcterms:modified>
  <cp:revision>3</cp:revision>
  <dc:subject/>
  <dc:title>РЕСПУБЛИКА ТАТАРСТАН</dc:title>
</cp:coreProperties>
</file>